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  МАЙМИНСКИЙ РАЙО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МУНИНСКОЕ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center"/>
        <w:rPr/>
      </w:pPr>
      <w:r>
        <w:rPr>
          <w:rFonts w:cs="Times New Roman" w:ascii="Times New Roman" w:hAnsi="Times New Roman"/>
          <w:bCs w:val="false"/>
          <w:lang w:val="ru-RU"/>
        </w:rPr>
        <w:t>ПОСТАНОВЛ</w:t>
      </w:r>
      <w:r>
        <w:rPr>
          <w:rFonts w:cs="Times New Roman" w:ascii="Times New Roman" w:hAnsi="Times New Roman"/>
          <w:bCs w:val="false"/>
        </w:rPr>
        <w:t>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От   23.12.2016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№ _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с. Усть-Муны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работки и принятия правовых ак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нормировании нужд муниципального образован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«Усть-Мунинское сельское поселение», содержанию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указанных актов и обеспечению их исполн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постановлением Правительства Российской Федерации от 18 мая 2015 года № 47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Усть-Мунинское сельское поселе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280" w:after="200"/>
        <w:rPr/>
      </w:pPr>
      <w:r>
        <w:rPr>
          <w:sz w:val="28"/>
          <w:szCs w:val="28"/>
        </w:rPr>
        <w:t xml:space="preserve">         </w:t>
      </w:r>
      <w:r>
        <w:rPr>
          <w:sz w:val="28"/>
          <w:szCs w:val="28"/>
        </w:rPr>
        <w:t>3.Настоящее постановление подлежит официальному опубликованию и распространяется на правоотношения, возникшие с 01.01.2017 года.</w:t>
      </w:r>
    </w:p>
    <w:p>
      <w:pPr>
        <w:pStyle w:val="A"/>
        <w:spacing w:before="0" w:after="0"/>
        <w:ind w:firstLine="360"/>
        <w:rPr/>
      </w:pPr>
      <w:r>
        <w:rPr/>
        <w:t> </w:t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сть-Мунинского сельского поселения                                   А.В.Еще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Усть-Мунинское сельское поселение»</w:t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</w:rPr>
        <w:t>от  23 декабря 2016 года № 1</w:t>
      </w:r>
      <w:r>
        <w:rPr>
          <w:b/>
          <w:lang w:val="en-US"/>
        </w:rPr>
        <w:t>5</w:t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разработки и принятия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ировании в сфере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нужд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Мунин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 администрации муниципального образования «Усть-Мунинское сельское поселение» утвержд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а) </w:t>
      </w:r>
      <w:bookmarkStart w:id="2" w:name="sub_1124"/>
      <w:r>
        <w:rPr>
          <w:sz w:val="28"/>
          <w:szCs w:val="28"/>
        </w:rPr>
        <w:t>правила определения требований к закупаемым администрацией муниципального образования «Усть-Мунинское сельское поселение,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б) </w:t>
      </w:r>
      <w:bookmarkStart w:id="3" w:name="sub_1132"/>
      <w:r>
        <w:rPr>
          <w:sz w:val="28"/>
          <w:szCs w:val="28"/>
        </w:rPr>
        <w:t>правила определения нормативных затрат на обеспечение функций муниципального образования «Усть-Мун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ые затраты на обеспечение функци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 к закупаемым администрацией муниципального образования,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 Правовые акты, указанные в пункте 1 настоящего документа, разрабатываются в форме проектов постановлений администрации муниципального образования «Усть-Мун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гласование и утверждение правовых актов, указанных в пункте 1 настоящего документа, осуществляется в порядке, определенном, инструкцией по делопроизводству администрации муниципального образования «Усть-Муни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Содержание правовых актов, указанных в пункте 1 настоящего документа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ы правовых актов, указанных в пункте 1 настоящего документа, подлежат обязательному обсуждению в целях осуществления общественного контроля, для чего размещаются исполнителями указанных проектов на официальном сайте администрации муниципального образования «Майминский район» в разделе муниципального образования «Усть-Мунин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рок проведения обсуждения в целях общественного контроля составляет 6 календарных дней со дня размещения проектов правовых актов, указанных в пункте 1 настоящего документа, на официальном сайте администрации муниципального образования «Май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Администрация муниципального образования «Усть-Мунинское сельское поселение» рассматривает предложения общественных объединений, юридических и физических лиц, поступившие в электронной или письменной форме в течение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Администрация муниципального образования «Усть-Мунинское сельское поселение не позднее 3 рабочих дне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Майминского района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</w:hyperlink>
      <w:hyperlink r:id="rId3" w:tgtFrame="_blank">
        <w:r>
          <w:rPr>
            <w:rStyle w:val="InternetLink"/>
          </w:rPr>
          <w:t xml:space="preserve">maima-altai.ru </w:t>
        </w:r>
      </w:hyperlink>
      <w:r>
        <w:rPr>
          <w:rStyle w:val="InternetLink"/>
          <w:sz w:val="28"/>
          <w:szCs w:val="28"/>
        </w:rPr>
        <w:t>/</w:t>
      </w:r>
      <w:r>
        <w:rPr>
          <w:sz w:val="28"/>
          <w:szCs w:val="28"/>
        </w:rPr>
        <w:t>в разделе муниципального образования «Усть-Мунин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По результатам обсуждения в целях общественного контроля администрация муниципального образования «Усть-Мунинское сельское поселение» при необходимости принимае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роекты правовых актов, указанных в подпунктах «а» и «г» пункта 1 настоящего документа, подлежат обязательному предварительному обсуждению на заседаниях общественных советов при администрации муниципального образования (далее – общественные сов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рассмотрения проектов правовых актов, указанных в подпунктах «а» и «г» пункта 1 настоящего документа, общественный совет принимает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доработки проекта  правового а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инятия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ешение,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администрацией муниципального образования «Усть-Мунинское сельское поселение на официальном сайте администрации «Майминский район»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</w:hyperlink>
      <w:hyperlink r:id="rId5" w:tgtFrame="_blank">
        <w:r>
          <w:rPr>
            <w:rStyle w:val="InternetLink"/>
          </w:rPr>
          <w:t xml:space="preserve">maima-altai.ru </w:t>
        </w:r>
      </w:hyperlink>
      <w:r>
        <w:rPr>
          <w:rStyle w:val="InternetLink"/>
          <w:sz w:val="28"/>
          <w:szCs w:val="28"/>
        </w:rPr>
        <w:t>/</w:t>
      </w:r>
      <w:r>
        <w:rPr>
          <w:sz w:val="28"/>
          <w:szCs w:val="28"/>
        </w:rPr>
        <w:t xml:space="preserve"> в разделе муниципального образования «Усть-Мунин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решения, указанного в подпункте «а» пункта 11 настоящего документа, администрация муниципального образования «Усть-Мунинское сельское поселение» утверждает правовые акты, указанные в подпунктах «а» и «г» пункта 1 настоящего документа, после их доработки в соответствии с решениями, принятыми общественными сов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авовые акты, указанные в пункте 1 настоящего документа, подлежат утверждению до 1 июн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дминистрация муниципального образования «Усть-Мунинское сельское поселение» в течении 7 рабочих дней со дня утверждения правовых актов, указанных в пункте 1 настоящего документа, размещает эти правовые акты в установленном порядке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В случае если по решению администрации муниципального образования «Усть-Мунинское сельское поселение» правовые акты, указанные в пункте 1 настоящего документа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Style13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gerok.info/" TargetMode="External"/><Relationship Id="rId3" Type="http://schemas.openxmlformats.org/officeDocument/2006/relationships/hyperlink" Target="http://maima-altai.ru/" TargetMode="External"/><Relationship Id="rId4" Type="http://schemas.openxmlformats.org/officeDocument/2006/relationships/hyperlink" Target="http://mangerok.info/" TargetMode="External"/><Relationship Id="rId5" Type="http://schemas.openxmlformats.org/officeDocument/2006/relationships/hyperlink" Target="http://maima-altai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4:00Z</dcterms:created>
  <dc:creator>User</dc:creator>
  <dc:description/>
  <cp:keywords/>
  <dc:language>en-US</dc:language>
  <cp:lastModifiedBy>User</cp:lastModifiedBy>
  <cp:lastPrinted>2017-02-03T17:04:00Z</cp:lastPrinted>
  <dcterms:modified xsi:type="dcterms:W3CDTF">2017-02-06T08:01:00Z</dcterms:modified>
  <cp:revision>27</cp:revision>
  <dc:subject/>
  <dc:title>Правила определения требований  к закупаемым муниципальным образованием «Манжерокское сельское поселение», муниципальными органами и подведомственными указанным органам учреждениями, отдельным видам товаров, работ, услуг (в том числе предельные цены това</dc:title>
</cp:coreProperties>
</file>